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</w:rPr>
              <w:t xml:space="preserve">A tanegység neve: </w:t>
            </w:r>
            <w:r>
              <w:rPr>
                <w:b w:val="false"/>
                <w:bCs/>
              </w:rPr>
              <w:t>Brit kultúrtörtén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82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 kurzus végigköveti Anglia kultúrtörténetét európai perspektívából nézve. Már a korai kultúráknál kimutatható, hogy a kontinensről vitték át civilizációjuk számos elemét, helyenként még mediterrán hatások is egyértelműek. A kelták kultúrája Kelet-Európától Írországig nyúlt Európa középső sávjában, s leginkább a brit szigeteken maradt fenn. A római megszállás idején Anglia egy nagy birodalom része volt. A germán népek (angol-szászok, vikingek, normannok) hódításai azonos gyökerű, de egymástól eltérő civilizációk kultúráját vitték a szigetekre. A kereszténység egy általános európai értékrend részévé tette a brit szigeteket is. A középkor nagy európai stíluskorszakai (román, gót) – ha módosult formában is –, Anglia művészetében is uralkodóak. Az európai kontinens domináló építészeti, festészeti, zenei stb. irányzatainak hatása mind megjelenik a brit művészetekben a későbbi századokban is, miközben a hagyományos (nép)művészet konzerválja korábbi korok nyelvi, zenei, tárgyi stb. kultúráját. A századok előrehaladtával Anglia földrajzi elszigeteltsége ellenére is egyre kevésbé tudja kivonni magát a kontinentális hatások alól. </w:t>
            </w:r>
          </w:p>
          <w:p>
            <w:pPr>
              <w:pStyle w:val="Szvegtrzs3"/>
              <w:rPr/>
            </w:pPr>
            <w:r>
              <w:rPr/>
              <w:t>Mivel a témában nincs angol nyelvű tankönyv, a vizsga az előadásokra alapozódi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jánlott olvasmányok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Arnold, Bruce: </w:t>
            </w:r>
            <w:r>
              <w:rPr>
                <w:bCs/>
                <w:i/>
                <w:iCs/>
                <w:sz w:val="22"/>
                <w:lang w:val="en-GB"/>
              </w:rPr>
              <w:t>Irish Art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1997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hat: </w:t>
            </w:r>
            <w:r>
              <w:rPr>
                <w:bCs/>
                <w:i/>
                <w:iCs/>
                <w:sz w:val="22"/>
                <w:lang w:val="en-GB"/>
              </w:rPr>
              <w:t>The Vikings: Lords of the Seas</w:t>
            </w:r>
            <w:r>
              <w:rPr>
                <w:i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New Horizons. Thames and Hudson, 1995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Gelfert, Hans-Dieter: </w:t>
            </w:r>
            <w:r>
              <w:rPr>
                <w:bCs/>
                <w:i/>
                <w:sz w:val="22"/>
                <w:lang w:val="de-DE"/>
              </w:rPr>
              <w:t>Nagy-Britannia rövid kultúrtörténete</w:t>
            </w:r>
            <w:r>
              <w:rPr>
                <w:b/>
                <w:bCs/>
                <w:sz w:val="22"/>
                <w:lang w:val="de-DE"/>
              </w:rPr>
              <w:t>.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en-GB"/>
              </w:rPr>
              <w:t>Corvina, Budapest, 200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yn, H.R.: </w:t>
            </w:r>
            <w:r>
              <w:rPr>
                <w:bCs/>
                <w:i/>
                <w:iCs/>
                <w:sz w:val="22"/>
              </w:rPr>
              <w:t>The Middle Ages. A Concise Encyclopaedia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Thames and Hudson, 1991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Lucie-Smith, E.: </w:t>
            </w:r>
            <w:r>
              <w:rPr>
                <w:bCs/>
                <w:i/>
                <w:iCs/>
                <w:sz w:val="22"/>
                <w:lang w:val="en-GB"/>
              </w:rPr>
              <w:t>Art and Civilisatio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Laurence King, 1992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Megaw, Ruth &amp; Vincent: </w:t>
            </w:r>
            <w:r>
              <w:rPr>
                <w:bCs/>
                <w:i/>
                <w:iCs/>
                <w:sz w:val="22"/>
                <w:lang w:val="en-GB"/>
              </w:rPr>
              <w:t>Celtic Art.</w:t>
            </w:r>
            <w:r>
              <w:rPr>
                <w:sz w:val="22"/>
                <w:lang w:val="en-GB"/>
              </w:rPr>
              <w:t xml:space="preserve"> Thames and Hudson, London, 1989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cullard, H. H.: </w:t>
            </w:r>
            <w:r>
              <w:rPr>
                <w:bCs/>
                <w:i/>
                <w:iCs/>
                <w:sz w:val="22"/>
                <w:lang w:val="en-GB"/>
              </w:rPr>
              <w:t>Roman Britai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London, 1979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omas, Charles: </w:t>
            </w:r>
            <w:r>
              <w:rPr>
                <w:bCs/>
                <w:i/>
                <w:iCs/>
                <w:sz w:val="22"/>
                <w:lang w:val="en-GB"/>
              </w:rPr>
              <w:t>Celtic Britai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London, 1986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</w:t>
            </w:r>
            <w:r>
              <w:rPr>
                <w:sz w:val="22"/>
              </w:rPr>
              <w:t xml:space="preserve">revelyan, G. M.: </w:t>
            </w:r>
            <w:r>
              <w:rPr>
                <w:bCs/>
                <w:i/>
                <w:iCs/>
                <w:sz w:val="22"/>
              </w:rPr>
              <w:t>Illustrated English Social History 1-4.</w:t>
            </w:r>
            <w:r>
              <w:rPr>
                <w:sz w:val="22"/>
              </w:rPr>
              <w:t xml:space="preserve"> Pelican Books, 199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.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r.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ntal Éva PhD, dr. Tóth Tibor PhD, Dolmányos Péter, dr. Reichmann Angelika PhD, Charles Somerville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9:00Z</dcterms:created>
  <dc:creator>MTORI</dc:creator>
  <dc:description/>
  <dc:language>en-US</dc:language>
  <cp:lastModifiedBy>Suszter Anikó</cp:lastModifiedBy>
  <dcterms:modified xsi:type="dcterms:W3CDTF">2006-06-29T09:04:00Z</dcterms:modified>
  <cp:revision>5</cp:revision>
  <dc:subject/>
  <dc:title>Tantárgy neve: </dc:title>
</cp:coreProperties>
</file>